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гласие субъекта персональных данных на сбор и обработку его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 (Дата,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, _____________________(ФИО), проживающий по адресу: _______________________________(адрес) Документ, удостоверяющий личность: ______________________ (номер, дата выдачи, орган выдач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бодно, осознанно, по своей воле даю согласие Teva Pharmaceutical Industries Ltd. и её аффилированным 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на передачу персональных данных третьим лицам с даты настоящего согласия в соответствии с Законом Кыргызской Республики "Об информации персонального характера" и международными догов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 трансграничную передачу следующих персональ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Дата рождения (возраст/ возрастная группа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данные для связи (email, номер телефона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 профессиона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остоянии вашего здоровья, информацию о принимаемой терапии (если применимо и если получение таких данных обусловлено сутью обращ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шеуказанные персональные данные предоставляю для обработки в целях реагирования на направляемые запросы о лекарственных препаратах, включая, но не ограничиваясь, запросы по публикациям по незарегистрированным показаниям лекарственных препаратов, незарегистрированным лекарственным препаратам, по тем или иным зарегистрированным показаниям, особенностям режима дозирования, составу,  клиническим и доклиническим исследованиям лекарственных препаратов, запросов в отношении публикаций по лекарственным препаратам или терапии заболевания, либо запросы, связанные с диагностикой и лечением заболевания или доступностью лекарственных препаратов, а также на запросы иной медицинской информации, запросы, связанные с качеством лекарственных препаратов, возможным побочным дефектам по ним, либо жалобам, в том числе в целях обеспечения функционирования систем и соответствующих процедур по регистрации, оценке, расследованию и рассмотрению претензий, в том числе потенциальных дефектов качества, а также обеспечения качества системы фармако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вышеуказанных действий с моими персональными данными допускается, как с использованием автоматизированных информационных систем, так и без их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ознакомлен(а) с тем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) согласие на обработку персональных данных действует с даты подписания настоящего согласия в течение 5 (пяти) лет с момента его предоставления для целей, связанных с реагированием на запросы по лекарственным препаратам, иной медицинской информации, а также запросы, связанные с качеством лекарственных препаратов, при этом, в случае запросов, поступающих в рамках фармаконадзора настоящее согласие действует в течение срока действия регистрационного удостоверения на соответствующий лекарственный препарат, в том числе 30 лет с момента прекращения действия регистрационного удостоверения на лекарственный препа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5 и 15 Закона Кыргызской Республики "Об информации персонального характер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обработки персональных данных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(число, месяц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__" 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(подпись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both"/>
    </w:pPr>
    <w:rPr>
      <w:rFonts w:ascii="Arial" w:hAnsi="Arial" w:eastAsia="Times New Roman" w:cs="Arial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1:00Z</dcterms:created>
  <dc:creator>Elina</dc:creator>
  <dc:description/>
  <cp:keywords/>
  <dc:language>en-US</dc:language>
  <cp:lastModifiedBy>Marina Kazakova</cp:lastModifiedBy>
  <dcterms:modified xsi:type="dcterms:W3CDTF">2024-10-11T07:11:00Z</dcterms:modified>
  <cp:revision>3</cp:revision>
  <dc:subject/>
  <dc:title/>
</cp:coreProperties>
</file>